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fa-IR"/>
        </w:rPr>
        <w:t>بسمه 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انشگاه علوم پزشكي گيل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انشكده پرستاري و مامايي شهيد بهشتي رش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فرم ارزشيابي بخش نوزاد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کارشناسی ارشد کودکان</w:t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402"/>
        <w:gridCol w:w="356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ام و نام خانوادگي دانشج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 تح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لی او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سال تحصيل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 آموزشي درمان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 ارشد پرستاری کودک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عداد غیب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 نهاي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97"/>
        <w:gridCol w:w="747"/>
        <w:gridCol w:w="706"/>
        <w:gridCol w:w="749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وارد ارزشياب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هميش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كثرا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گاه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بندرت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وازين كنترل عفون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در بخش نوزادان را رعایت میک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كات ايمني هنگام كار با نوزاد را رعايت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قدامات حين تحويل گرفتن نوزاد ارا انجام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علائم حياتي نوزاد را كنترل و ثبت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راقبتهاي بهداشتي نوزاد را انجام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وزاد را با رعايت اصول مربوطه وزن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ز نوزاد شرح حال مي گير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عاينات فيزيك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از سر تا انگشتان پا را انجام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بررسی نوزاد مواردغیرطبیعی وناهنجاریها راتشخیص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آزمايشات تشخيصي انجام شده نوزاد را تفسير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مام نوزاد را با رعايت اولويت در شستن سر و اندام ها انجام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صول تغذيه نوزاد راعايت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سوند گذاري بيني معد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يا دهان به معد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وزاد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ا انجام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گ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واژ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و لاواژ نوزاد را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نجام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دار مايعات دريافت شد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و دفع شده نوزا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را اندازه گيري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مونه گير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های لازم از نوزاد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درا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مدفوع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و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.....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ا انجام می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كليه نكات لازم جهت كار با انكوباتور را رعايت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راقبتهاي لازم از نوزاد تحت فتوتراپي و تعويض خون را انجام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كسيژن درماني را با توجه به روش تجويز شده انجام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جاري هواي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وزاد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ا ساكشن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راقبت از بيمار داراي </w:t>
            </w:r>
            <w:r>
              <w:rPr>
                <w:rFonts w:cs="Arial" w:ascii="Arial" w:hAnsi="Arial"/>
                <w:b/>
                <w:bCs/>
                <w:lang w:bidi="fa-IR"/>
              </w:rPr>
              <w:t>Chest Tube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ا انجام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اطلاعات مربوط به داروهاي مورد استفاده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خود را شرح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اروها را با رعايت نكات استري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وزاد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ا از نظر عوارض دارويي كنترل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سرمها را بر اساس غلظت دستور داده شده تهيه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و تنظی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حياء قلبي و تنفسي نوزاد را انجام می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وارد غيرطبيعي موجود در هر يك از موارد فوق را تشخیص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آموزشهاي لازم را به تفكيك نيازهاي آموزشي خانواده ارائه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وزاد را در ابتدای شیفت تحويل مي گيرد و به شيفت بعدي تحويل مي 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راقبت از نوزاد  را براساس فرايند پرستاري انجام میده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صول گزارش نويسي را در ثبت گزارشات رعايت مي ك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گزارش پرستاري را بر اساس فرآيند پرستاري مي نويس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84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رزشيابي عمومي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bidi="fa-IR"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رزشيابي اختصاصي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Arial" w:ascii="Arial" w:hAnsi="Arial"/>
                <w:b/>
                <w:bCs/>
                <w:lang w:bidi="fa-IR"/>
              </w:rPr>
              <w:t>1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ارائه جزوه آموزشي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Arial" w:ascii="Arial" w:hAnsi="Arial"/>
                <w:b/>
                <w:bCs/>
                <w:lang w:bidi="fa-IR"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fa-IR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مره نهاي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ام و امضا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ستاد بالینی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اينجانب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..............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انشجوي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......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فرم ارزشيابي خود را رويت نمود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45:00Z</dcterms:created>
  <dc:creator>Amozesh</dc:creator>
  <dc:description/>
  <cp:keywords/>
  <dc:language>en-US</dc:language>
  <cp:lastModifiedBy>User</cp:lastModifiedBy>
  <cp:lastPrinted>2008-08-30T12:42:00Z</cp:lastPrinted>
  <dcterms:modified xsi:type="dcterms:W3CDTF">2016-04-22T15:05:00Z</dcterms:modified>
  <cp:revision>64</cp:revision>
  <dc:subject/>
  <dc:title>بسمه تعالي</dc:title>
</cp:coreProperties>
</file>